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TOCERTIFICAZIONE RILASCIATA IN OCCASIONE DELLA PARTECIPAZIONE ALLA PROVA CONCORSUALE  DELLA SELEZIONE PUBBLICA PER ESAMI PER LA COPERTURA DI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n. 1 posto appartenente alla categoria “C” – Profilo professionale: istruttore tecnico  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/la sottoscritto/a ________________________________________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to/a  a ___________________________ il__________________   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sidente a ____________________________________________ </w:t>
      </w:r>
    </w:p>
    <w:p>
      <w:pPr>
        <w:pStyle w:val="TextBody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9537" w:leader="none"/>
          <w:tab w:val="left" w:pos="10633" w:leader="none"/>
        </w:tabs>
        <w:spacing w:lineRule="auto" w:line="480"/>
        <w:ind w:right="104" w:hanging="0"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szCs w:val="28"/>
        </w:rPr>
        <w:t xml:space="preserve">documento di identità n. ___________________________________ </w:t>
      </w:r>
    </w:p>
    <w:p>
      <w:pPr>
        <w:pStyle w:val="TextBody"/>
        <w:spacing w:lineRule="auto" w:line="480"/>
        <w:ind w:right="113" w:hanging="0"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color w:val="000000"/>
          <w:szCs w:val="28"/>
          <w:lang w:eastAsia="ar-SA"/>
        </w:rPr>
        <w:t>rilasciato da  _________________________il_________________</w:t>
      </w:r>
    </w:p>
    <w:p>
      <w:pPr>
        <w:pStyle w:val="TextBody"/>
        <w:spacing w:lineRule="auto" w:line="480"/>
        <w:ind w:right="113" w:hanging="0"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color w:val="000000"/>
          <w:szCs w:val="28"/>
          <w:lang w:eastAsia="ar-SA"/>
        </w:rPr>
        <w:t>consapevole delle conseguenze penali previste in caso di dichiarazioni mendaci ai sensi degli artt. 46 e</w:t>
      </w:r>
      <w:bookmarkStart w:id="0" w:name="_GoBack"/>
      <w:bookmarkEnd w:id="0"/>
      <w:r>
        <w:rPr>
          <w:rFonts w:cs="Arial" w:ascii="Arial" w:hAnsi="Arial"/>
          <w:color w:val="000000"/>
          <w:szCs w:val="28"/>
          <w:lang w:eastAsia="ar-SA"/>
        </w:rPr>
        <w:t xml:space="preserve"> 47 del DPR 445/2000,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CHIARA SOTTO LA PROPRIA RESPONSABILITÀ D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a conoscenza delle misure di contenimento del contagio COVID -19 ad oggi in vigo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r preso visione e di impegnarsi a rispettare tutte le prescrizioni contenute nella presente procedura pubblicata dall’Amministrazione sul proprio sito istituzion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essere sottoposto alla misura della quarantena in quanto contatto stretto di caso confermato COVID -19 o per recente rientro dall’ester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essere sottoposto ad isolamento domiciliare fiduciario in quanto risultato positivo alla ricerca del virus SARS- COV-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presentare febbre superiore ai 37,5° C o sintomatologia simil influenzale (ad es. tosse, alterata percezione dei sapori e degli odori, disturbi intestinali, ecc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consapevole di dover adottare, durante le prove concorsuali, tutte le misure di contenimento necessario alla prevenzione del contagio da COVID-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re al corrente che prima dell’accesso alle prove, sarà sottoposto al controllo della temperatura corporea e che se tale temperatura risulterà superiore ai 37,5°C non sarà consentito l’accesso e pertanto sarà escluso dalla pro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si sottoposto in data…………………….  ad un test antigenico rapido o molecolare, mediante tampone oro/rino-faringeo presso una struttura pubblica o privata accreditata/ autorizz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La presente dichiarazione viene rilasciata quale misura di prevenzione correlata con l’emergenza pandemica del SARS COV 2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Si allega il referto del test effettuato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Luogo e Data,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irma__________________________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mic Sans MS" w:hAnsi="Comic Sans MS"/>
        <w:b/>
        <w:b/>
        <w:sz w:val="24"/>
      </w:rPr>
    </w:pPr>
    <w:r>
      <w:rPr>
        <w:rFonts w:ascii="Comic Sans MS" w:hAnsi="Comic Sans MS"/>
        <w:b/>
        <w:sz w:val="24"/>
      </w:rPr>
      <w:t>UNIONE BASSA SESIA – SERVIZIO PREVENZIONE E PROTEZIONE</w:t>
    </w:r>
  </w:p>
  <w:p>
    <w:pPr>
      <w:pStyle w:val="Normal"/>
      <w:widowControl w:val="false"/>
      <w:jc w:val="center"/>
      <w:rPr>
        <w:rFonts w:ascii="Comic Sans MS" w:hAnsi="Comic Sans MS"/>
        <w:b/>
        <w:b/>
      </w:rPr>
    </w:pPr>
    <w:r>
      <w:rPr>
        <w:rFonts w:ascii="Comic Sans MS" w:hAnsi="Comic Sans MS"/>
        <w:b/>
      </w:rPr>
      <w:t>GESTIONE EMERGENZA COVID 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c53a68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53a6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3a68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53a68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53a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c53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NormalWeb">
    <w:name w:val="Normal (Web)"/>
    <w:basedOn w:val="Normal"/>
    <w:qFormat/>
    <w:rsid w:val="00c53a68"/>
    <w:pPr>
      <w:suppressAutoHyphens w:val="true"/>
      <w:spacing w:before="100" w:after="100"/>
    </w:pPr>
    <w:rPr>
      <w:color w:val="000000"/>
      <w:sz w:val="24"/>
      <w:szCs w:val="24"/>
      <w:lang w:eastAsia="ar-SA"/>
    </w:rPr>
  </w:style>
  <w:style w:type="paragraph" w:styleId="Header">
    <w:name w:val="Header"/>
    <w:basedOn w:val="Normal"/>
    <w:link w:val="IntestazioneCarattere"/>
    <w:uiPriority w:val="99"/>
    <w:unhideWhenUsed/>
    <w:rsid w:val="00c53a6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8:00Z</dcterms:created>
  <dc:creator>Paola Gozzi</dc:creator>
  <dc:description/>
  <dc:language>en-US</dc:language>
  <cp:lastModifiedBy>Paola Gozzi</cp:lastModifiedBy>
  <dcterms:modified xsi:type="dcterms:W3CDTF">2021-07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