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Swis721 BT" w:hAnsi="Swis721 BT" w:cs="Swis721 BT"/>
          <w:i/>
          <w:i/>
          <w:lang w:val="en-US" w:eastAsia="en-US"/>
        </w:rPr>
      </w:pPr>
      <w:r>
        <w:rPr>
          <w:rFonts w:cs="Swis721 BT" w:ascii="Swis721 BT" w:hAnsi="Swis721 BT"/>
          <w:i/>
          <w:lang w:val="en-US" w:eastAsia="en-US"/>
        </w:rPr>
        <w:object w:dxaOrig="100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27.75pt;width:50.2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454105" r:id="rId2"/>
        </w:object>
      </w:r>
    </w:p>
    <w:p>
      <w:pPr>
        <w:pStyle w:val="Normal"/>
        <w:ind w:left="7080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92075</wp:posOffset>
                </wp:positionV>
                <wp:extent cx="2004060" cy="1442720"/>
                <wp:effectExtent l="93345" t="90805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14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ONE  “BASSA SESIA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63.35pt;margin-top:7.25pt;width:157.75pt;height:1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NIONE  “BASSA SESIA”</w:t>
                      </w:r>
                    </w:p>
                  </w:txbxContent>
                </v:textbox>
                <v:path textpathok="t"/>
                <v:textpath on="t" fitshape="t" string="UNIONE  “BASSA SESIA”" style="font-family:&quot;Arial Black&quot;;font-size:18pt"/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delblocco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 i Comuni di CARPIGNANO SESIA - CASALEGGIO NOVARA - CASTELLAZZO NOVARESE - LANDIONA - MANDELLO VITTA - SILLAVENGO</w:t>
      </w:r>
    </w:p>
    <w:p>
      <w:pPr>
        <w:pStyle w:val="Normal"/>
        <w:ind w:left="2977" w:right="2800" w:hanging="0"/>
        <w:jc w:val="center"/>
        <w:rPr>
          <w:rFonts w:ascii="Swis721 BT" w:hAnsi="Swis721 BT" w:cs="Swis721 BT"/>
          <w:color w:val="000000"/>
          <w:sz w:val="16"/>
          <w:szCs w:val="14"/>
          <w:lang w:val="en-US" w:eastAsia="en-US"/>
        </w:rPr>
      </w:pPr>
      <w:r>
        <w:rPr>
          <w:rFonts w:cs="Swis721 BT" w:ascii="Swis721 BT" w:hAnsi="Swis721 BT"/>
          <w:color w:val="000000"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51435</wp:posOffset>
                </wp:positionV>
                <wp:extent cx="442468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05pt" to="414.05pt,4.0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35" w:hanging="0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15pt;width:175.7pt;height:12.05pt;mso-wrap-style:none;v-text-anchor:middle;mso-position-vertical:top" type="_x0000_t136">
            <v:path textpathok="t"/>
            <v:textpath on="t" fitshape="t" string="Ufficio Tecnico - Lavori Pubblici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Swis721 BT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jc w:val="center"/>
        <w:rPr>
          <w:rFonts w:ascii="Swis721 BT" w:hAnsi="Swis721 BT" w:cs="Swis721 BT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44246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2pt" to="412.7pt,7.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wis721 BT" w:ascii="Swis721 BT" w:hAnsi="Swis721 BT"/>
          <w:sz w:val="16"/>
          <w:lang w:val="en-US" w:eastAsia="en-US"/>
        </w:rPr>
        <w:t>Sede:  P.zza  Volontari della Libertà n. 4  - 28064 Carpignano Sesia - (NO)</w:t>
      </w:r>
    </w:p>
    <w:p>
      <w:pPr>
        <w:pStyle w:val="Heading9"/>
        <w:ind w:right="-35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Provincia di Nov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E      D I     S I L L A V E N G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NDO PER PROCEDURA APER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zione appaltant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Comune di Sillavengo – Via Nazario Sauro, 24 – 28064 Sillaveng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Oggetto dell’appalto: </w:t>
      </w:r>
      <w:r>
        <w:rPr>
          <w:bCs/>
          <w:color w:val="000000"/>
          <w:sz w:val="22"/>
          <w:szCs w:val="22"/>
        </w:rPr>
        <w:t>NUOVO IMPIANTO DI FOGNATURA E DEPURAZIONE COMPARTO CASCINA BARAGGIONE – CASCINA PENNINO STRALCIO n. 1 e 2</w:t>
      </w:r>
      <w:r>
        <w:rPr>
          <w:color w:val="000000"/>
          <w:sz w:val="22"/>
          <w:szCs w:val="22"/>
        </w:rPr>
        <w:t xml:space="preserve"> – A CORPO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terminazione a contrarre: </w:t>
      </w:r>
      <w:r>
        <w:rPr>
          <w:bCs/>
          <w:color w:val="000000"/>
          <w:sz w:val="22"/>
          <w:szCs w:val="22"/>
        </w:rPr>
        <w:t xml:space="preserve">Det. UTC </w:t>
      </w:r>
      <w:r>
        <w:rPr>
          <w:color w:val="000000"/>
          <w:sz w:val="22"/>
          <w:szCs w:val="22"/>
        </w:rPr>
        <w:t>n. 002 del 08/01/2008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Quantitativo dell’appalto: </w:t>
      </w:r>
      <w:r>
        <w:rPr>
          <w:color w:val="000000"/>
          <w:sz w:val="22"/>
          <w:szCs w:val="22"/>
        </w:rPr>
        <w:t>Importo complessivo dell’appalto € 134.000,00 (centotrentaquattromila/00) di cui € 6.767,10 (seimilasettecentosessantasette/10) oneri per la sicurezza non soggetti a ribass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o complessivo a base di gara al netto degli oneri di sicurezza: euro 127.232,90 (centoventisettemiladuecentotrentadue/90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TEGORIA PREVALENTE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OG6</w:t>
      </w:r>
      <w:r>
        <w:rPr>
          <w:color w:val="000000"/>
          <w:sz w:val="22"/>
          <w:szCs w:val="22"/>
        </w:rPr>
        <w:t>, Euro 134.000,00 (centotrentaquattromila/00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e di esecuzione: 90</w:t>
      </w:r>
      <w:r>
        <w:rPr>
          <w:color w:val="000000"/>
          <w:sz w:val="22"/>
          <w:szCs w:val="22"/>
        </w:rPr>
        <w:t xml:space="preserve"> (novanta) giorni dalla data di consegna dei lavor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riterio di aggiudicazione: </w:t>
      </w:r>
      <w:r>
        <w:rPr>
          <w:color w:val="000000"/>
          <w:sz w:val="22"/>
          <w:szCs w:val="22"/>
        </w:rPr>
        <w:t>Prezzo più basso sull’importo a base di gara (art. 82, comma 2, lettera b, D.Lgs. n. 163/06). E' prevista l'esclusione automatica dalla gara delle offerte che presentino una percentuale di ribasso pari o superiore alla soglia di anomalia ai sensi dell’art. 122, comma 9, del D.Lgs. n. 163/06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alità di finanziamento e di pagamento: </w:t>
      </w:r>
      <w:r>
        <w:rPr>
          <w:bCs/>
          <w:color w:val="000000"/>
          <w:sz w:val="22"/>
          <w:szCs w:val="22"/>
        </w:rPr>
        <w:t>L’importo complessivo di € 174.000,00 è finanziato per € 90.000,00 con mutuo passivo e per € 84.000,00 con fondi propri di bilancio</w:t>
      </w:r>
      <w:r>
        <w:rPr>
          <w:color w:val="000000"/>
          <w:sz w:val="22"/>
          <w:szCs w:val="22"/>
        </w:rPr>
        <w:t>. I corrispettivi saranno pagati con le modalità indicate all’art. 19 – 20 – 21 del capitolato speciale d’appal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auzioni e garanzie richieste: </w:t>
      </w:r>
      <w:r>
        <w:rPr>
          <w:color w:val="000000"/>
          <w:sz w:val="22"/>
          <w:szCs w:val="22"/>
        </w:rPr>
        <w:t xml:space="preserve">Garanzia a corredo dell’offerta di </w:t>
      </w:r>
      <w:r>
        <w:rPr>
          <w:b/>
          <w:color w:val="000000"/>
          <w:sz w:val="22"/>
          <w:szCs w:val="22"/>
        </w:rPr>
        <w:t>€ 2.680,00</w:t>
      </w:r>
      <w:r>
        <w:rPr>
          <w:color w:val="000000"/>
          <w:sz w:val="22"/>
          <w:szCs w:val="22"/>
        </w:rPr>
        <w:t>, pari al 2% (due per cento) dell’importo complessivo dell’appalto, con le modalità indicate nel disciplinare di gara. Altre garanzie e coperture assicurative indicate nel disciplinare di ga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rizzo presso il quale è possibile ottenere ulteriori informazioni di carattere tecnic</w:t>
      </w:r>
      <w:r>
        <w:rPr>
          <w:b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e documentazione di natura amministrativ</w:t>
      </w:r>
      <w:r>
        <w:rPr>
          <w:color w:val="000000"/>
          <w:sz w:val="22"/>
          <w:szCs w:val="22"/>
        </w:rPr>
        <w:t xml:space="preserve">a: Ufficio Tecnico – Settore Lavori Pubblici – Piazza Volontari della Libertà, 4 – 28064 Carpignano Sesia – Tel. 0321/824552 – Fax 0321/824543 – </w:t>
      </w:r>
      <w:hyperlink r:id="rId4">
        <w:r>
          <w:rPr>
            <w:rStyle w:val="InternetLink"/>
            <w:sz w:val="22"/>
            <w:szCs w:val="22"/>
          </w:rPr>
          <w:t>www.unionebassasesia.it</w:t>
        </w:r>
      </w:hyperlink>
      <w:r>
        <w:rPr>
          <w:color w:val="000000"/>
          <w:sz w:val="22"/>
          <w:szCs w:val="22"/>
        </w:rPr>
        <w:t xml:space="preserve"> e mail </w:t>
      </w:r>
      <w:hyperlink r:id="rId5">
        <w:r>
          <w:rPr>
            <w:rStyle w:val="InternetLink"/>
            <w:sz w:val="22"/>
            <w:szCs w:val="22"/>
          </w:rPr>
          <w:t>lavoripubblici@unionebassasesia.i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zioni di partecipazione e requisiti minimi di carattere economico e tecnic</w:t>
      </w:r>
      <w:r>
        <w:rPr>
          <w:b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: Indicati nel disciplinare di gar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Scadenza fissata per la ricezione delle offert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05/02/2008 Ore 12.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dirizzo al quale inviare le offerte: </w:t>
      </w:r>
      <w:r>
        <w:rPr>
          <w:color w:val="000000"/>
          <w:sz w:val="22"/>
          <w:szCs w:val="22"/>
        </w:rPr>
        <w:t>Unione “Bassa Sesia” – Ufficio Protocollo – Piazza Volontari della Libertà, 4 – 28064 Carpignano Sesia – Tel. 0321/82455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ngua utilizzabile nelle offerte: </w:t>
      </w:r>
      <w:r>
        <w:rPr>
          <w:color w:val="000000"/>
          <w:sz w:val="22"/>
          <w:szCs w:val="22"/>
        </w:rPr>
        <w:t>Italian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iodo minimo durante il quale l’offerente è vincolato dalla propria offert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: 180 giorni dalla scadenza fissata per la ricezione delle offer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alità di apertura delle offerte: </w:t>
      </w:r>
      <w:r>
        <w:rPr>
          <w:color w:val="000000"/>
          <w:sz w:val="22"/>
          <w:szCs w:val="22"/>
        </w:rPr>
        <w:t>indicate nel disciplinare di ga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sone ammesse ad assistere all’apertura delle offerte: </w:t>
      </w:r>
      <w:r>
        <w:rPr>
          <w:sz w:val="22"/>
          <w:szCs w:val="22"/>
        </w:rPr>
        <w:t>le sedute di gara sono pubbliche, ma la facoltà di rilasciare dichiarazioni e di interloquire durante le operazioni di gara è riconosciuta esclusivamente ai legali rappresentanti delle imprese concorrenti e ai loro delegati, muniti di procura scritta, previa autorizzazione del Presidente di ga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, ora e luogo apertura offerte:   </w:t>
      </w:r>
      <w:r>
        <w:rPr>
          <w:bCs/>
          <w:sz w:val="22"/>
          <w:szCs w:val="22"/>
        </w:rPr>
        <w:t>06/02/2008</w:t>
      </w:r>
      <w:r>
        <w:rPr>
          <w:sz w:val="22"/>
          <w:szCs w:val="22"/>
        </w:rPr>
        <w:t xml:space="preserve"> ore 8.30 presso Unione “Bassa Sesia” – Ufficio Tecnico – Settore LL.PP. – Piazza Volontari della Libertà 4 – Carpignano Ses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conda seduta (solo se necessaria) 21/02/2008 ore 8.3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Unione Bassa Sesia - Ufficio Appalti - Piazza Volontari della Libertà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 procediment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: Geom. Giorgio Berto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rpignano Sesia lì, 08 gennaio 2008</w:t>
      </w:r>
    </w:p>
    <w:p>
      <w:pPr>
        <w:pStyle w:val="Normal"/>
        <w:autoSpaceDE w:val="false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autoSpaceDE w:val="false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m. Giorgio Bertotti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35" w:hanging="0"/>
      <w:jc w:val="center"/>
      <w:outlineLvl w:val="6"/>
    </w:pPr>
    <w:rPr>
      <w:rFonts w:ascii="Swis721 BT" w:hAnsi="Swis721 BT" w:cs="Swis721 BT"/>
      <w:b/>
      <w:color w:val="00000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35" w:hanging="0"/>
      <w:jc w:val="center"/>
      <w:outlineLvl w:val="8"/>
    </w:pPr>
    <w:rPr>
      <w:rFonts w:ascii="Swis721 BT" w:hAnsi="Swis721 BT" w:cs="Swis721 BT"/>
      <w:b/>
      <w:color w:val="000000"/>
      <w:sz w:val="22"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2552" w:right="2516" w:hanging="0"/>
      <w:jc w:val="center"/>
    </w:pPr>
    <w:rPr>
      <w:rFonts w:ascii="Swis721 BT" w:hAnsi="Swis721 BT" w:cs="Swis721 BT"/>
      <w:color w:val="000000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onebassasesia.it/" TargetMode="External"/><Relationship Id="rId5" Type="http://schemas.openxmlformats.org/officeDocument/2006/relationships/hyperlink" Target="mailto:lavoripubblici@unionebassases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4:00Z</dcterms:created>
  <dc:creator>giorgio.bertotti</dc:creator>
  <dc:description/>
  <dc:language>en-US</dc:language>
  <cp:lastModifiedBy>giorgio.bertotti</cp:lastModifiedBy>
  <cp:lastPrinted>2008-01-09T09:58:00Z</cp:lastPrinted>
  <dcterms:modified xsi:type="dcterms:W3CDTF">2008-01-14T10:54:00Z</dcterms:modified>
  <cp:revision>14</cp:revision>
  <dc:subject/>
  <dc:title>BANDO PER PROCEDURA APERTA</dc:title>
</cp:coreProperties>
</file>