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 xml:space="preserve">Alla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UNIONE BASSA SESI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Piazza Volontari della Libertà, 4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28064 CARPIGNANO SES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ggetto: DOMANDA DI PARTECIPAZIONE AL CONCORSO PUBBLICO  PER ESAMI PER LA COPERTURA DI N.1 POSTO DI ISTRUTTORE AMMINISTRATIVO – CATEGORIA C - POSIZIONE ECONOMICA C1, A TEMPO INDETERMINATO  TEMPO PIENO AREA AMMINISTRATIVA/SERVIZI DEMOGRAFIC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_l_ sottoscritt____________________________________ presa visione del bando Di concorso pubblico  indicato in oggetto,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center"/>
        <w:rPr>
          <w:i/>
          <w:i/>
        </w:rPr>
      </w:pPr>
      <w:r>
        <w:rPr>
          <w:i/>
        </w:rPr>
        <w:t>C H I E D 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 w:val="false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>di essere ammess__ a partecipare al concorso pubblico  sopraindicat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 tale scopo consapevole delle sanzioni penali in cui può incorrere nel caso di dichiarazioni mendaci e false attestazioni, sotto la sua personale responsabilità - ai sensi del D.P.R. 445 del 28.12.2000  (barrare le caselle)                      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jc w:val="center"/>
        <w:rPr>
          <w:i/>
          <w:i/>
        </w:rPr>
      </w:pPr>
      <w:r>
        <w:rPr>
          <w:i/>
        </w:rPr>
        <w:t>DICHIAR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i essere nat__ a __________________________________ il 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i essere residente a 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in Via ___________________________________________________ n. 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i essere cittadin__ italian__ - ovvero di essere in possesso della seguente cittadinanza dell’unione Europea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i essere iscritt__ nelle liste elettorali del Comune di 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i essere in possesso dei diritti politici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(se ricorre il caso indicare il motivo della non iscrizione o cancellazion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i non aver riportato condanne penali e di non aver procedimenti penali in cors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i non essere mai stato destituito dall’impiego presso una pubblica amministraz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i trovarsi nella seguente posizione nei riguardi degli obblighi militari (solo per i candidati di sesso maschile) :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i  avere  l’idoneità  fisica  al servizio continuativo ed incondizionato nell’impiego cui si riferisce il concors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</w:rPr>
        <w:t>Di possedere il seguente titolo di studio 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conseguito presso _____________________________________ il 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Lingua straniera prescelta 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□ </w:t>
      </w:r>
      <w:r>
        <w:rPr>
          <w:b/>
          <w:i/>
        </w:rPr>
        <w:t>Di accettare tutte le norme previste dal Bando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□ </w:t>
      </w:r>
      <w:r>
        <w:rPr>
          <w:b/>
          <w:i/>
        </w:rPr>
        <w:t xml:space="preserve">Di autorizzare l’Unione bassa Sesia ad utilizzare i dati personali contenuti nella presente domanda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per le finalità relativa al concorso e nel rispetto del D.Lgs. 30/06/2003, n. 196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>
          <w:b/>
          <w:i/>
        </w:rPr>
        <w:t>__l__ sottoscritt__ chiede che qualsiasi comunicazione relativa alla presente selezione venga fatta pervenire al seguente indirizzo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Cognome ____________________________ Nome 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Via _______________________________  Comune 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Cap. __________________ Prov. _______________ Telef. 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Allega alla presente l’attestazione di avvenuto versamento della tassa di concors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ata ____________________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 fede.</w:t>
      </w:r>
    </w:p>
    <w:p>
      <w:pPr>
        <w:pStyle w:val="Heading3"/>
        <w:ind w:left="2880" w:right="136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F I R M 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40" w:firstLine="720"/>
        <w:jc w:val="both"/>
        <w:rPr>
          <w:b/>
          <w:b/>
          <w:i/>
          <w:i/>
        </w:rPr>
      </w:pPr>
      <w:r>
        <w:rPr>
          <w:b/>
          <w:i/>
        </w:rPr>
        <w:t>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19"/>
      <w:pgMar w:left="1141" w:right="965" w:gutter="0" w:header="0" w:top="1471" w:footer="0" w:bottom="1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Monotype Sorts" w:hAnsi="Monotype Sorts" w:cs="Monotype Sort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1368" w:hanging="0"/>
      <w:outlineLvl w:val="2"/>
    </w:pPr>
    <w:rPr>
      <w:b/>
      <w:spacing w:val="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Monotype Sorts;Symbol" w:hAnsi="Monotype Sorts;Symbol" w:cs="Monotype Sorts;Symbol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59:00Z</dcterms:created>
  <dc:creator>lina.mercantile</dc:creator>
  <dc:description/>
  <dc:language>en-US</dc:language>
  <cp:lastModifiedBy>lina.mercantile</cp:lastModifiedBy>
  <dcterms:modified xsi:type="dcterms:W3CDTF">2008-05-13T07:00:00Z</dcterms:modified>
  <cp:revision>1</cp:revision>
  <dc:subject/>
  <dc:title>      Alla </dc:title>
</cp:coreProperties>
</file>