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83515</wp:posOffset>
                </wp:positionV>
                <wp:extent cx="6505575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5928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al concorso pubblico per soli esami la copertura di 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1 posto appartenente alla categoria “C” – Profilo professionale: istruttore tecnic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46.4pt;mso-wrap-distance-left:9.05pt;mso-wrap-distance-right:9.05pt;mso-wrap-distance-top:3.6pt;mso-wrap-distance-bottom:3.6pt;margin-top:-14.45pt;mso-position-vertical-relative:text;margin-left:-14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al concorso pubblico per soli esami la copertura di n.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1 posto appartenente alla categoria “C” – Profilo professionale: istruttore tecnico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36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  <w:szCs w:val="22"/>
        </w:rPr>
        <w:t>di essere ammesso/a a partecipare al concorso pubblico di cui all’oggetto</w:t>
      </w:r>
      <w:r>
        <w:rPr>
          <w:szCs w:val="22"/>
        </w:rPr>
        <w:t>.</w:t>
      </w:r>
    </w:p>
    <w:p>
      <w:pPr>
        <w:pStyle w:val="Normal"/>
        <w:spacing w:before="3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sotto la propria responsabilità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0"/>
        <w:ind w:hanging="0"/>
        <w:jc w:val="center"/>
        <w:rPr>
          <w:sz w:val="18"/>
        </w:rPr>
      </w:pPr>
      <w:r>
        <w:rPr>
          <w:b/>
          <w:sz w:val="18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(</w:t>
      </w:r>
      <w:r>
        <w:rPr>
          <w:rFonts w:cs="Arial" w:ascii="Arial" w:hAnsi="Arial"/>
          <w:b/>
          <w:bCs/>
          <w:i/>
          <w:sz w:val="16"/>
          <w:szCs w:val="22"/>
        </w:rPr>
        <w:t>barrare e compilare in modo leggibile le caselle che interessano</w:t>
      </w:r>
      <w:r>
        <w:rPr>
          <w:rFonts w:cs="Arial" w:ascii="Arial" w:hAnsi="Arial"/>
          <w:b/>
          <w:bCs/>
          <w:sz w:val="16"/>
          <w:szCs w:val="22"/>
        </w:rPr>
        <w:t>)</w:t>
      </w:r>
      <w:r>
        <w:rPr>
          <w:rFonts w:cs="Arial" w:ascii="Arial" w:hAnsi="Arial"/>
          <w:b/>
          <w:sz w:val="16"/>
          <w:szCs w:val="22"/>
        </w:rPr>
        <w:t>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426" w:hanging="426"/>
        <w:rPr/>
      </w:pPr>
      <w:r>
        <w:rPr>
          <w:i/>
        </w:rPr>
        <w:t>a-b)</w:t>
      </w:r>
      <w:r>
        <w:rPr/>
        <w:tab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c)</w:t>
      </w:r>
      <w:r>
        <w:rPr/>
        <w:t xml:space="preserve"> </w:t>
        <w:tab/>
        <w:t xml:space="preserve">di essere in possesso della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 di Stato membro dell’Unione Europea, ovvero di possedere il seguente requisito, ai sensi dell’art. 38 del D. Lgs. 165/2001 (specificare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in relazione al quale si allega opportuna documentazion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d)</w:t>
      </w:r>
      <w:r>
        <w:rPr/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e)</w:t>
      </w:r>
      <w:r>
        <w:rPr/>
        <w:t xml:space="preserve"> </w:t>
        <w:tab/>
        <w:t>di non avere riportato condanne penali e di non avere pendenze penali in cors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f)</w:t>
        <w:tab/>
      </w:r>
      <w:r>
        <w:rPr/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g)</w:t>
      </w:r>
      <w:r>
        <w:rPr/>
        <w:t xml:space="preserve"> </w:t>
        <w:tab/>
        <w:t>di avere l’idoneità psico-fisica all’impieg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</w:rPr>
        <w:t>h)</w:t>
      </w:r>
      <w:r>
        <w:rPr/>
        <w:t xml:space="preserve"> </w:t>
        <w:tab/>
      </w: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e in possesso indicare quali)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spacing w:val="-3"/>
        </w:rPr>
        <w:t>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 xml:space="preserve">in giudicat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 caso contrario)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 xml:space="preserve">di essere in possesso del seguente titolo di studio richiesto per essere ammesso al con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conseguito in data …………………. presso l’Istituto ……………………………..con il punteggio conseguito …………….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/>
        <w:t>di essere in possesso dell’ abilitazione necessaria all’ iscrizione nell’albo professionale conseguita in data ………….….. presso l’Istituto …………………….. con la seguente valutazione ………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spacing w:val="2"/>
        </w:rPr>
        <w:t>di avere prestato presso pubbliche amministrazioni i seguenti servizi</w:t>
      </w:r>
      <w:r>
        <w:rPr/>
        <w:t>:</w:t>
      </w:r>
    </w:p>
    <w:p>
      <w:pPr>
        <w:pStyle w:val="Paragrafoelenco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ministrazione</w:t>
              <w:br/>
              <w:t>datore di lavor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riodo dal … al 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widowControl w:val="false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ilo professionale e inquadramento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...................................................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rFonts w:eastAsia="Arial"/>
          <w:spacing w:val="2"/>
        </w:rPr>
        <w:t xml:space="preserve"> </w:t>
      </w:r>
      <w:r>
        <w:rPr>
          <w:spacing w:val="2"/>
        </w:rPr>
        <w:t>(eventuale) di optare per la seguente seconda lingua straniera nell’accertamento previsto in sede di prova orale</w:t>
      </w:r>
      <w:r>
        <w:rPr/>
        <w:t xml:space="preserve">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spacing w:val="2"/>
        </w:rPr>
      </w:pPr>
      <w:r>
        <w:rPr>
          <w:spacing w:val="2"/>
        </w:rPr>
        <w:t xml:space="preserve">di essere in possesso della patente di guida categoria B, </w:t>
      </w:r>
    </w:p>
    <w:p>
      <w:pPr>
        <w:pStyle w:val="Paragrafoelenco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spacing w:val="2"/>
        </w:rPr>
      </w:pPr>
      <w:r>
        <w:rPr>
          <w:spacing w:val="2"/>
        </w:rPr>
        <w:t>se disabile, richiede l’ausilio necessario per l’espletamento della prova e/o l’eventuale necessità di tempi aggiuntivi in relazione al proprio handicap, ai sensi dell’art. 20 della L.104/1992,</w:t>
      </w:r>
    </w:p>
    <w:p>
      <w:pPr>
        <w:pStyle w:val="Paragrafoelenco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>
          <w:spacing w:val="2"/>
        </w:rPr>
      </w:pPr>
      <w:r>
        <w:rPr>
          <w:spacing w:val="2"/>
        </w:rPr>
        <w:t>di accettare in caso di assunzione tutte le disposizioni che regolano lo stato giuridico ed economico dei dipendenti dell’Ente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240" w:after="60"/>
        <w:ind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41_1332025636"/>
      <w:bookmarkStart w:id="1" w:name="__Fieldmark__41_133202563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>ricevuta di pagamento della tassa di concorso di € 10,00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2_1332025636"/>
      <w:bookmarkStart w:id="3" w:name="__Fieldmark__42_133202563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)</w:t>
        <w:tab/>
        <w:t>curriculum formativo e professionale, debitamente sottoscrit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43_1332025636"/>
      <w:bookmarkStart w:id="5" w:name="__Fieldmark__43_133202563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left="567" w:hanging="56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4_1332025636"/>
      <w:bookmarkStart w:id="7" w:name="__Fieldmark__44_133202563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4)</w:t>
        <w:tab/>
        <w:t>certificati di servizi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left="567" w:hanging="567"/>
        <w:rPr>
          <w:rFonts w:cs="Arial"/>
          <w:u w:val="single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5_1332025636"/>
      <w:bookmarkStart w:id="9" w:name="__Fieldmark__45_133202563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5) un elenco, in carta semplice, dei documenti presentati (ove non siano già stati specificamente elencati nella domanda) da unirsi alla domanda stessa, sottoscritto dall’interessat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6_1332025636"/>
      <w:bookmarkStart w:id="11" w:name="__Fieldmark__46_133202563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6)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firstLine="567"/>
        <w:rPr>
          <w:rFonts w:cs="Arial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rFonts w:cs="Arial"/>
        </w:rPr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/>
      </w:pPr>
      <w:r>
        <w:rPr>
          <w:rFonts w:cs="Arial"/>
          <w:b/>
        </w:rPr>
        <w:t xml:space="preserve">Comune di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(Prov.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........................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t>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vi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CAP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Tel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rFonts w:cs="Arial"/>
        </w:rPr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10206"/>
        </w:tabs>
        <w:spacing w:before="48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 xml:space="preserve">Dat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right="-2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600" w:after="0"/>
        <w:ind w:left="5670" w:right="-2" w:hanging="0"/>
        <w:jc w:val="center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3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5:00Z</dcterms:created>
  <dc:creator>Grafiche E.Gaspari S.r.l.</dc:creator>
  <dc:description/>
  <dc:language>en-US</dc:language>
  <cp:lastModifiedBy>Paola Gozzi</cp:lastModifiedBy>
  <cp:lastPrinted>2021-04-23T11:34:00Z</cp:lastPrinted>
  <dcterms:modified xsi:type="dcterms:W3CDTF">2021-04-23T11:15:00Z</dcterms:modified>
  <cp:revision>2</cp:revision>
  <dc:subject/>
  <dc:title>Comune di</dc:title>
</cp:coreProperties>
</file>