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legato  “C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5803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da € 14,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>Marca da boll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>da € 14,6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GGETTO: OFFERTA PER AFFIDAMENTO DEL SERVIZIO DI REFEZIONE SCUOLA DELL’INFANZIA E SCUOLA PRIMARIA E CENTRI ESTIVI -  ANNI SCOLASTICI 2008/2009 E 2009/2010</w:t>
      </w:r>
    </w:p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Il sottoscritto ________________________________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nato a ________________________________ il ___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residente a ___________________________ via __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in qualità di _________________________________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della ditta __________________________________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con sede legale in _________________________ via 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Codice fiscale  ____________________________________________________________</w:t>
      </w:r>
    </w:p>
    <w:p>
      <w:pPr>
        <w:pStyle w:val="Heading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 xml:space="preserve">Partita Iva _______________________________________________________________ Al fine di concorrere alla gara per l’affidamento del servizio di refezione della scuola dell’infanzia e scuola primaria e centri estivi anni scolastici 2008/2009 e 2009/2010, sulla base di quanto previsto dal bando </w:t>
      </w:r>
    </w:p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FFRE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color w:val="000000"/>
          <w:sz w:val="24"/>
        </w:rPr>
        <w:t>sui seguenti prezzi a base d’asta:</w:t>
      </w:r>
    </w:p>
    <w:p>
      <w:pPr>
        <w:pStyle w:val="Heading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Heading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sto veicolato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 xml:space="preserve">prezzo a base d’asta di €  4,20  (Iva esclusa)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Heading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sto crudo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 xml:space="preserve">prezzo a base d’asta di €  2,15 (Iva esclusa)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Heading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rvizi complementari</w:t>
      </w:r>
    </w:p>
    <w:p>
      <w:pPr>
        <w:pStyle w:val="Heading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sto orario per messa a disposizione di personale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color w:val="000000"/>
          <w:sz w:val="24"/>
        </w:rPr>
        <w:t>prezzo a base d’asta di € 14,50 all’ora (Iva esclusa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Heading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Un ribasso del ____________ % (____________________________________ per cento)</w:t>
      </w:r>
    </w:p>
    <w:p>
      <w:pPr>
        <w:pStyle w:val="Heading"/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 w:val="false"/>
          <w:bCs/>
          <w:i/>
          <w:iCs/>
          <w:color w:val="000000"/>
          <w:sz w:val="16"/>
        </w:rPr>
        <w:t>(in cifre)</w:t>
        <w:tab/>
        <w:tab/>
        <w:t>(in lettere)</w:t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rFonts w:ascii="Arial" w:hAnsi="Arial" w:cs="Arial"/>
          <w:b w:val="false"/>
          <w:b w:val="false"/>
          <w:bCs/>
          <w:i/>
          <w:i/>
          <w:iCs/>
          <w:color w:val="000000"/>
          <w:sz w:val="16"/>
        </w:rPr>
      </w:pPr>
      <w:r>
        <w:rPr>
          <w:rFonts w:cs="Arial" w:ascii="Arial" w:hAnsi="Arial"/>
          <w:b w:val="false"/>
          <w:bCs/>
          <w:i/>
          <w:iCs/>
          <w:color w:val="000000"/>
          <w:sz w:val="16"/>
        </w:rPr>
      </w:r>
    </w:p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CHIARA</w:t>
      </w:r>
    </w:p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Che il prezzo indicato è remunerativo e omnicomprensivo di quanto serve per il regolare svolgimento del servizio e consente di assicurare ai lavoratori impiegati nonché ai soci (se cooperativa) il trattamento economico e contributivo minimo previsto da contratto collettivo vigent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color w:val="000000"/>
          <w:sz w:val="24"/>
        </w:rPr>
        <w:t>Che la presente offerta ha una validità di giorni 180 dalla data stabilita quale termine per la presentazione delle offerte e ha valore di proposta contrattuale ai sensi dell’art. 1329 del codice civile.</w:t>
      </w:r>
    </w:p>
    <w:p>
      <w:pPr>
        <w:pStyle w:val="Heading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Data, 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ab/>
        <w:tab/>
        <w:tab/>
        <w:tab/>
        <w:tab/>
        <w:tab/>
        <w:tab/>
        <w:tab/>
        <w:t xml:space="preserve">Timbro e firma del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ab/>
        <w:tab/>
        <w:tab/>
        <w:tab/>
        <w:tab/>
        <w:tab/>
        <w:t xml:space="preserve"> </w:t>
        <w:tab/>
        <w:t xml:space="preserve">      Legale Rappresentant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olor w:val="00008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8:51:00Z</dcterms:created>
  <dc:creator>Utente3</dc:creator>
  <dc:description/>
  <dc:language>en-US</dc:language>
  <cp:lastModifiedBy>Paola</cp:lastModifiedBy>
  <dcterms:modified xsi:type="dcterms:W3CDTF">2008-07-24T07:50:00Z</dcterms:modified>
  <cp:revision>13</cp:revision>
  <dc:subject/>
  <dc:title>Marca da bollo</dc:title>
</cp:coreProperties>
</file>